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right"/>
        <w:outlineLvl w:val="0"/>
        <w:rPr/>
      </w:pPr>
      <w:r>
        <w:rPr>
          <w:rFonts w:cs="Calibri"/>
        </w:rPr>
        <w:t xml:space="preserve"> </w:t>
      </w:r>
      <w:r>
        <w:rPr/>
        <w:t>Утверждена 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5400"/>
        <w:jc w:val="right"/>
        <w:outlineLvl w:val="0"/>
        <w:rPr/>
      </w:pPr>
      <w:r>
        <w:rPr/>
        <w:t>Губернатора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5400"/>
        <w:jc w:val="right"/>
        <w:outlineLvl w:val="0"/>
        <w:rPr/>
      </w:pPr>
      <w:r>
        <w:rPr/>
        <w:t>от 28 января 2010 года № 2-пг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кадрового подразделения государственного орган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государственного гражданск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 сведения о своих доходах за отчетный период с 1 января  ____ г. по </w:t>
        <w:br/>
        <w:t>31 декабря  __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spacing w:lineRule="exact" w:line="40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ведения о доход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1141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54"/>
        <w:gridCol w:w="4593"/>
        <w:gridCol w:w="23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/>
              <w:t>Вид дох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/>
              <w:t>(руб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Сведения об имуществ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1. Недвижимое имущество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400"/>
        <w:gridCol w:w="27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и наименование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нахождения 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е участк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до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ется вид собственности (индивидуальная, общая)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pacing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  <w:lang w:eastAsia="ru-RU"/>
        </w:rPr>
        <w:t xml:space="preserve">для совместной собственности указываются иные лица (Ф.И.О. или наименование), в собственности которых находится имущество;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eastAsia="ru-RU"/>
        </w:rPr>
        <w:t>для долевой собственности указывается доля государственного гражданского служащего Приморского края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pacing w:val="-10"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pacing w:val="-10"/>
          <w:sz w:val="16"/>
          <w:szCs w:val="16"/>
          <w:lang w:eastAsia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Транспортные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0"/>
        <w:gridCol w:w="3580"/>
        <w:gridCol w:w="3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и марка транспортного сред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Указывается вид собственности (индивидуальная, общая);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eastAsia="ru-RU"/>
        </w:rPr>
        <w:t>для долевой собственности указывается доля государственного гражданского служащего Приморского края, который представляет с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630"/>
        <w:gridCol w:w="1610"/>
        <w:gridCol w:w="168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и адрес банка 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ли иной кредитной </w:t>
              <w:br/>
              <w:t>организа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 и валюта </w:t>
              <w:br/>
              <w:t>счета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мер </w:t>
              <w:br/>
              <w:t>с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таток на </w:t>
              <w:br/>
              <w:t>счет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>Остаток на счете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ведения о ценных бумага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1. Акции и иное участие в коммерческих организациях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10"/>
        <w:gridCol w:w="2630"/>
        <w:gridCol w:w="1320"/>
        <w:gridCol w:w="1440"/>
        <w:gridCol w:w="16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 организационно- правовая форма организаци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вный  </w:t>
              <w:br/>
              <w:t>капитал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 </w:t>
              <w:br/>
              <w:t>участи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ание</w:t>
              <w:br/>
              <w:t>участи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ются полное или сокращенное официальное наименование организации и ее организационно 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ются основание приобретения доли 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4.2. Иные ценные бумаги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160"/>
        <w:gridCol w:w="2160"/>
        <w:gridCol w:w="1440"/>
        <w:gridCol w:w="16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ценной бумаг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цо,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е   </w:t>
              <w:br/>
              <w:t>количе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  </w:t>
              <w:br/>
              <w:t>стоимость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exact" w:line="32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 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 или номинальной стоимости). Для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Объекты недвижимого имущества, находящиеся в пользовании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40"/>
        <w:gridCol w:w="1920"/>
        <w:gridCol w:w="2040"/>
        <w:gridCol w:w="2880"/>
        <w:gridCol w:w="1320"/>
      </w:tblGrid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      </w:t>
              <w:br/>
              <w:t>имущества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 и сроки  </w:t>
              <w:br/>
              <w:t>пользовани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ание   </w:t>
              <w:br/>
              <w:t>пользовани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ется вид недвижимого 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очие обязательства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40"/>
        <w:gridCol w:w="1920"/>
        <w:gridCol w:w="2040"/>
        <w:gridCol w:w="1920"/>
        <w:gridCol w:w="2280"/>
      </w:tblGrid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 </w:t>
              <w:br/>
              <w:t>обязательства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едитор </w:t>
              <w:br/>
              <w:t>(должник)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ание  </w:t>
              <w:br/>
              <w:t>возникновени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    </w:t>
              <w:br/>
              <w:t>обязательства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словия   </w:t>
              <w:br/>
              <w:t>обязательства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>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__________ ____ г.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 государственного гражданского служащего Приморского кр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16"/>
          <w:szCs w:val="16"/>
          <w:lang w:eastAsia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2:00Z</dcterms:created>
  <dc:creator>SYSADMIN</dc:creator>
  <dc:description/>
  <cp:keywords/>
  <dc:language>en-US</dc:language>
  <cp:lastModifiedBy>SYSADMIN</cp:lastModifiedBy>
  <dcterms:modified xsi:type="dcterms:W3CDTF">2014-05-26T09:12:00Z</dcterms:modified>
  <cp:revision>3</cp:revision>
  <dc:subject/>
  <dc:title/>
</cp:coreProperties>
</file>